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60"/>
        <w:jc w:val="center"/>
        <w:rPr>
          <w:rFonts w:ascii="黑体;SimHei" w:hAnsi="黑体;SimHei"/>
          <w:b/>
          <w:b/>
          <w:bCs/>
          <w:sz w:val="11"/>
          <w:u w:val="single"/>
        </w:rPr>
      </w:pPr>
      <w:r>
        <w:rPr>
          <w:rFonts w:ascii="黑体;SimHei" w:hAnsi="黑体;SimHei"/>
          <w:b/>
          <w:bCs/>
          <w:sz w:val="11"/>
          <w:u w:val="single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-2108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6.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混凝土防撞护栏浇筑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6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783580" cy="713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3"/>
                              <w:gridCol w:w="1087"/>
                              <w:gridCol w:w="1080"/>
                              <w:gridCol w:w="569"/>
                              <w:gridCol w:w="331"/>
                              <w:gridCol w:w="900"/>
                              <w:gridCol w:w="180"/>
                              <w:gridCol w:w="2700"/>
                              <w:gridCol w:w="9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部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偏位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断面尺寸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竖直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埋件位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1.8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3"/>
                        <w:gridCol w:w="1087"/>
                        <w:gridCol w:w="1080"/>
                        <w:gridCol w:w="569"/>
                        <w:gridCol w:w="331"/>
                        <w:gridCol w:w="900"/>
                        <w:gridCol w:w="180"/>
                        <w:gridCol w:w="2700"/>
                        <w:gridCol w:w="9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部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偏位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面尺寸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竖直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埋件位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91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5:00Z</dcterms:created>
  <dc:creator>karon</dc:creator>
  <dc:description/>
  <dc:language>en-US</dc:language>
  <cp:lastModifiedBy>Billgates</cp:lastModifiedBy>
  <cp:lastPrinted>2003-02-21T22:33:00Z</cp:lastPrinted>
  <dcterms:modified xsi:type="dcterms:W3CDTF">2004-09-24T02:17:00Z</dcterms:modified>
  <cp:revision>8</cp:revision>
  <dc:subject/>
  <dc:title>工程名称</dc:title>
</cp:coreProperties>
</file>